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Выставка, посвященная 140-летию Н.К. Рериха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ноября 2014 года в Научной библиотеке Ярославского государственного университета имени П.Г. Демидова открылась выставка, посвященная 140-летию всемирно известного художника, ученого, мыслителя, путешественника Николая Константиновича Рериха. Экспозиция является совместным проектом библиотеки и Ярославского Рериховского общества «Орион».</w:t>
      </w:r>
    </w:p>
    <w:p>
      <w:pPr>
        <w:pStyle w:val="Normal"/>
        <w:spacing w:lineRule="auto" w:line="240" w:before="0" w:after="1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орчество Н.К. Рериха – явление исключительное в истории русского и мирового искусства. Его картины притягательны своеобразием тем и сюжетов, их поэтичностью. </w:t>
      </w:r>
    </w:p>
    <w:p>
      <w:pPr>
        <w:pStyle w:val="Normal"/>
        <w:spacing w:lineRule="auto" w:line="240" w:before="0" w:after="1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Он поражает нас своей пылкой любовью к Человеку и Человечеству, к его духовному и культурному наследию; он поражает удивительным философским и мудрым содержанием его критериев: разума, любви, мира. Великое бесценно и не имеет прошлого, оно есть сегодня, оно есть всегда, во все времена будущего. И его значимость со временем растёт»,</w:t>
      </w:r>
      <w:r>
        <w:rPr>
          <w:rFonts w:cs="Times New Roman" w:ascii="Times New Roman" w:hAnsi="Times New Roman"/>
          <w:sz w:val="26"/>
          <w:szCs w:val="26"/>
        </w:rPr>
        <w:t xml:space="preserve"> – писал космонавт В. Севостьянов. </w:t>
      </w:r>
    </w:p>
    <w:p>
      <w:pPr>
        <w:pStyle w:val="Normal"/>
        <w:spacing w:lineRule="auto" w:line="240" w:before="0" w:after="1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удожественное наследие Рериха огромно: более 7000 живописных полотен, и каждое является шедевром искусства. Картины, эскизы декораций хранятся в музеях и частных коллекциях многих стран мира. Николай Константинович оставил нам богатое и разнообразное литературное и научное наследие. Рерих – автор примерно тридцати печатных научно-философских трудов. Наиболее известны его книги, изданные в 1921-1936 годах в Риге, Берлине, Харбине и Нью-Йорке: «Цветы Мории», «Пути Благословения», «Сердце Азии», «Шамбала», «Алтай-Гималаи», «Врата в будущее», «Держава Света» и другие. </w:t>
      </w:r>
    </w:p>
    <w:p>
      <w:pPr>
        <w:pStyle w:val="Normal"/>
        <w:spacing w:lineRule="auto" w:line="240" w:before="0" w:after="1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кая жизнь Н.К. Рериха подобна удивительной легенде. Начав свой путь в России, пройдя Европу и Америку, он окончил его в Азии. В 1903 году Николай Константинович и Елена Ивановна Рерихи совершили большое путешествие по России. Они посетили около 40 старинных русских городов. Итогом этого путешествия стали новые картины, статьи Николая Константиновича, фотографии храмов, выполненные Еленой Ивановной. В 1903 году Рерихи посетили Ярославль, Романово-Борисоглебск, Ростов. В 1904 году Николай Константинович побывал в Угличе. На полотнах художника остались запечатленными прекрасные храмы Ярославля, Ростова, Углича. В числе этих картин «Ярославль. Церковь Святого Власия», «Церковь Рождества Христова», «Ростов Великий», «Воскресенский монастырь в Угличе», «Церковь на Ишне» и многие другие. </w:t>
      </w:r>
    </w:p>
    <w:p>
      <w:pPr>
        <w:pStyle w:val="Normal"/>
        <w:spacing w:lineRule="auto" w:line="240" w:before="0" w:after="1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хищение художника шедеврами древнерусского искусства сочеталось с чувством отчаяния за их судьбу. Две свои статьи «Церковь Ильи Пророка в Ярославле» и «Тихие погромы» Николай Константинович посвятил Ярославским храм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 апреля 1935 года в Вашингтоне был подписан первый в истории планеты международный Договор об охране художественных и научных учреждений и исторических памятников – Пакт Рериха. В качестве символа защиты культурных ценностей Н.К. Рерих предложил Знамя Мира – белый стяг, на котором изображены три красных круга, символизирующие прошлые, настоящие и будущие достижения человечества, окруженные кольцом вечности. Инициативу Н.К. Рериха поддержали многие деятели культуры и науки: Р. Роллан, Б. Шоу, Р. Тагор, Т. Манн, А. Эйнштейн, Г. Уэллс и др. Знамя Мира побыло в Космосе, на полюсах и высочайших горных вершинах Зем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09 году по решению международного научного росийско-индийского форума Знамя Мира было поднято над Музеем истории города Ярославля как «символ непреходящей российско-индийской дружбы и утверждения ведущей и объединяющей роли культуры в развитии диалога цивилизаций Востока и Запада». </w:t>
      </w:r>
    </w:p>
    <w:p>
      <w:pPr>
        <w:pStyle w:val="Normal"/>
        <w:spacing w:lineRule="auto" w:line="240" w:before="0" w:after="1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924-1928 годах Н.К. Рерих осуществил знаменитую Центрально-Азиатскую экспедицию, в ходе которой были обследованы малодоступные области Центральной Азии и Гималаев. Весь путь этой сложной экспедиции вместе с Николаем Константиновичем прошли его жена Елена Ивановна Рерих и старший сын Юрий Николаевич, учёный-востоковед. Результаты этих исследований оказали значительное влияние на всё последующее творчество художника. </w:t>
      </w:r>
    </w:p>
    <w:p>
      <w:pPr>
        <w:pStyle w:val="Normal"/>
        <w:spacing w:lineRule="auto" w:line="240" w:before="0" w:after="1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дние двадцать лет своей жизни Рерих вместе с семьей провёл в Индии, в гималайской долине Кулу. Там он основал Институт Гималайских исследований «Урусвати», который вскоре превратился в международный центр сотрудничества учёных разных стран. </w:t>
      </w:r>
    </w:p>
    <w:p>
      <w:pPr>
        <w:pStyle w:val="Normal"/>
        <w:spacing w:lineRule="auto" w:line="240" w:before="0" w:after="1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.К. Рерих является пионером советско-индийских отношений. В самые трудные времена, когда Индия ещё была колониальной страной, а Советский Союз изолирован от неё, Рерих сумел создать мост дружбы между двумя странами. Более того, деятельность Николая Константиновича и Елены Ивановны можно рассматривать в контексте взаимодействия духовных традиций Индии и России. Рерихи сыграли в этом процессе уникальную роль. </w:t>
      </w:r>
    </w:p>
    <w:p>
      <w:pPr>
        <w:pStyle w:val="Normal"/>
        <w:spacing w:lineRule="auto" w:line="240" w:before="0" w:after="1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ль семьи Рерихов в развитии и укреплении российско-индийских культурных связей неоднократно подчеркивалась на уровне высшего руководства России и Индии. Например, Президент В.В. Путин отмечал: </w:t>
      </w:r>
      <w:r>
        <w:rPr>
          <w:rFonts w:cs="Times New Roman" w:ascii="Times New Roman" w:hAnsi="Times New Roman"/>
          <w:i/>
          <w:sz w:val="26"/>
          <w:szCs w:val="26"/>
        </w:rPr>
        <w:t xml:space="preserve">«Во-первых, мы сразу должны вспомнить известного и в России, и в Индии художника Николая Рериха. Это удивительная жизнь, это удивительное творчество, это удивительный пример духовной близости, может быть, не лежащей на поверхности, но, тем не менее, духовной близости наших народов». </w:t>
      </w:r>
    </w:p>
    <w:p>
      <w:pPr>
        <w:pStyle w:val="Normal"/>
        <w:spacing w:lineRule="auto" w:line="240" w:before="0" w:after="1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рихи стремились передать Родине накопленные ими культурные сокровища: живописные работы, научные труды, рукописи. Исполнить волю своей семьи удалось младшему сыну Рерихов – выдающемуся художнику Святославу Николаевичу Рериху. В 1990 году он основал общественную организацию – Международный Центр Рерихов, куда и передал завещанное наследие. Доверенным лицом Святослава Николаевича стала Л.В. Шапошникова – известный ученый-индолог, лауреат премии им. Дж. Неру. Сегодня общественный Музей имени Н.К. Рериха в Москве, расположенный в старинной усадьбе Лопухиных, является крупным научным и культурным центром. </w:t>
      </w:r>
    </w:p>
    <w:p>
      <w:pPr>
        <w:pStyle w:val="Normal"/>
        <w:spacing w:lineRule="auto" w:line="240" w:before="0" w:after="144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ой чертой философских взглядов Рериха является космизм. Творчество художника пронизано идеей единства человека и Космоса. Первый космонавт Юрий Гагарин в своем бортовом дневнике записал: </w:t>
      </w:r>
      <w:r>
        <w:rPr>
          <w:rFonts w:cs="Times New Roman" w:ascii="Times New Roman" w:hAnsi="Times New Roman"/>
          <w:i/>
          <w:sz w:val="26"/>
          <w:szCs w:val="26"/>
        </w:rPr>
        <w:t xml:space="preserve"> «Лучи просвечивали через земную атмосферу, горизонт стал ярко-оранжевым, постепенно переходящим во все цвета радуги: к голубому, синему, фиолетовому, чёрному. Неописуемая гамма! Как на полотнах художника Николая Рериха». </w:t>
      </w:r>
    </w:p>
    <w:p>
      <w:pPr>
        <w:pStyle w:val="Normal"/>
        <w:spacing w:lineRule="auto" w:line="240" w:before="0" w:after="144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стный учёный, академик А.Л. Яншин, отметил близость идей Рериха к исследованиям крупнейших русских учёных. </w:t>
      </w:r>
      <w:r>
        <w:rPr>
          <w:rFonts w:cs="Times New Roman" w:ascii="Times New Roman" w:hAnsi="Times New Roman"/>
          <w:i/>
          <w:sz w:val="26"/>
          <w:szCs w:val="26"/>
        </w:rPr>
        <w:t>«Н.К. Рерих, — писал он, — должен быть причислен к той плеяде крупных учёных, которые ещё до полёта в Космос приближали время изучения Вселенной, изучения Земли из Космоса. И рядом с фамилиями К.Э. Циолковского, А.Л. Чижевского, В.И. Вернадского должна быть поставлена фамилия Н.К. Рериха».</w:t>
      </w:r>
    </w:p>
    <w:p>
      <w:pPr>
        <w:pStyle w:val="Normal"/>
        <w:spacing w:lineRule="auto" w:line="240" w:before="0" w:after="1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ворчество Рерихов многогранно: оно охватывает науку и искусство, философию и международную культурно-общественную деятельность. Именно Россия, мысли о ее благе и вера в светлое будущее Родины освещают все аспекты деятельности великой семьи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1:00Z</dcterms:created>
  <dc:creator>skorodumovsv</dc:creator>
  <dc:description/>
  <cp:keywords/>
  <dc:language>en-US</dc:language>
  <cp:lastModifiedBy>Скородумов Сергей Владимирович</cp:lastModifiedBy>
  <cp:lastPrinted>2014-11-19T11:31:00Z</cp:lastPrinted>
  <dcterms:modified xsi:type="dcterms:W3CDTF">2014-11-19T08:37:00Z</dcterms:modified>
  <cp:revision>25</cp:revision>
  <dc:subject/>
  <dc:title/>
</cp:coreProperties>
</file>